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антинаркотической  комиссии в Артинском городском округе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0" w:leader="none"/>
        </w:tabs>
        <w:outlineLvl w:val="0"/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10.12.2019 года</w:t>
      </w:r>
    </w:p>
    <w:p>
      <w:pPr>
        <w:pStyle w:val="Normal"/>
        <w:rPr/>
      </w:pPr>
      <w:r>
        <w:rPr>
          <w:b/>
          <w:sz w:val="26"/>
          <w:szCs w:val="26"/>
        </w:rPr>
        <w:t>Время проведения:</w:t>
      </w:r>
      <w:r>
        <w:rPr>
          <w:sz w:val="26"/>
          <w:szCs w:val="26"/>
        </w:rPr>
        <w:t xml:space="preserve"> 14.15.</w:t>
      </w:r>
    </w:p>
    <w:p>
      <w:pPr>
        <w:pStyle w:val="Normal"/>
        <w:rPr/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кабинет заместителя Главы  Администрации А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сутствуют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АНК:</w:t>
      </w: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Токарев С.А.  – зам. Главы Администрации Артинского городского округа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удяков В.А. – главный врач ГБУЗ СО «Артинская ЦРБ»</w:t>
      </w:r>
    </w:p>
    <w:p>
      <w:pPr>
        <w:pStyle w:val="Normal"/>
        <w:rPr/>
      </w:pPr>
      <w:r>
        <w:rPr>
          <w:sz w:val="26"/>
          <w:szCs w:val="26"/>
        </w:rPr>
        <w:t xml:space="preserve">Спешилова Е.А. – начальник Управления образования Администрации А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>Бусыгина В.П. – председатель Думы А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/>
      </w:pPr>
      <w:r>
        <w:rPr>
          <w:sz w:val="26"/>
          <w:szCs w:val="26"/>
        </w:rPr>
        <w:t xml:space="preserve">Евсин О.Н. - заведующий отделом по ГО и ЧС Администрации АГО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огатырева Н.Е.  – начальник Управления культуры, спорта, туризма и молодеж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политики Администрации АГО </w:t>
      </w:r>
    </w:p>
    <w:p>
      <w:pPr>
        <w:pStyle w:val="Normal"/>
        <w:tabs>
          <w:tab w:val="clear" w:pos="708"/>
          <w:tab w:val="left" w:pos="5685" w:leader="none"/>
        </w:tabs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Сороколетовских А.И. – председатель  Территориальной комиссии Арт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по делам несовершеннолетних и защите  их пра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/>
      </w:pPr>
      <w:r>
        <w:rPr>
          <w:sz w:val="26"/>
          <w:szCs w:val="26"/>
        </w:rPr>
        <w:t>Некрасов Ю.А.– директор ГКУ СЗН СО «Артинский центр занятост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>Цивунина О.А. – начальник Управления социальной политики по Артинскому район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тсутствуют: 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Медов С.В. - прокурор Артинского района старшему советнику юстиции</w:t>
      </w:r>
    </w:p>
    <w:p>
      <w:pPr>
        <w:pStyle w:val="Normal"/>
        <w:widowControl/>
        <w:rPr/>
      </w:pPr>
      <w:r>
        <w:rPr>
          <w:sz w:val="26"/>
          <w:szCs w:val="26"/>
        </w:rPr>
        <w:t>Луканин Л.И. – начальник ОМВД  РФ по Артинскому району</w:t>
      </w:r>
    </w:p>
    <w:p>
      <w:pPr>
        <w:pStyle w:val="Normal"/>
        <w:tabs>
          <w:tab w:val="clear" w:pos="708"/>
          <w:tab w:val="left" w:pos="5685" w:leader="none"/>
        </w:tabs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Жеребцов С.В.– заместитель начальника полиции по ООП ОМВД РФ по Артинскому район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репанов М.Ю. – </w:t>
      </w:r>
      <w:r>
        <w:rPr>
          <w:bCs/>
          <w:color w:val="000000"/>
          <w:sz w:val="26"/>
          <w:szCs w:val="26"/>
        </w:rPr>
        <w:t>начальник</w:t>
      </w:r>
      <w:r>
        <w:rPr>
          <w:sz w:val="26"/>
          <w:szCs w:val="26"/>
        </w:rPr>
        <w:t xml:space="preserve"> отделения Государственной инспекции безопасност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дорожного движения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Истомина И.В. – и.о.</w:t>
      </w:r>
      <w:r>
        <w:rPr>
          <w:bCs/>
          <w:color w:val="000000"/>
          <w:sz w:val="26"/>
          <w:szCs w:val="26"/>
        </w:rPr>
        <w:t xml:space="preserve">начальника </w:t>
      </w:r>
      <w:r>
        <w:rPr>
          <w:bCs/>
          <w:sz w:val="26"/>
          <w:szCs w:val="26"/>
        </w:rPr>
        <w:t>Артинского филиала ФКУ УИИ ГУФСИН России по СО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Приглашен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>Брызгунов С.Ю.– заместитель начальника полиции ОМВД России по Артинскому району</w:t>
      </w:r>
    </w:p>
    <w:p>
      <w:pPr>
        <w:pStyle w:val="Normal"/>
        <w:rPr>
          <w:b/>
          <w:b/>
          <w:bCs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Сапожников В.А. – заместитель прокурора Арт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лашова С.В.  – главный редактор МАУ «Редакция газеты «Артинские вести»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вестка заседания комиссии</w:t>
      </w:r>
    </w:p>
    <w:p>
      <w:pPr>
        <w:pStyle w:val="Normal"/>
        <w:jc w:val="both"/>
        <w:rPr/>
      </w:pPr>
      <w:r>
        <w:rPr>
          <w:sz w:val="26"/>
          <w:szCs w:val="26"/>
        </w:rPr>
        <w:t>1. Анализ наркоситуации и алкогольных отравлений в Артинском городском округе  за 2019 год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окладчик:</w:t>
      </w:r>
      <w:r>
        <w:rPr>
          <w:sz w:val="26"/>
          <w:szCs w:val="26"/>
        </w:rPr>
        <w:t xml:space="preserve"> заместитель начальника полиции ОМВД России по Артинскому району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/>
      </w:pPr>
      <w:r>
        <w:rPr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Брызгунов С.Ю.</w:t>
      </w:r>
    </w:p>
    <w:p>
      <w:pPr>
        <w:pStyle w:val="Normal"/>
        <w:ind w:left="708" w:firstLine="708"/>
        <w:jc w:val="both"/>
        <w:rPr/>
      </w:pPr>
      <w:r>
        <w:rPr>
          <w:sz w:val="26"/>
          <w:szCs w:val="26"/>
        </w:rPr>
        <w:t xml:space="preserve">главный врач ГБУЗ СО «Артинская ЦРБ» </w:t>
      </w:r>
      <w:r>
        <w:rPr>
          <w:b/>
          <w:sz w:val="26"/>
          <w:szCs w:val="26"/>
        </w:rPr>
        <w:t>Худяков В.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6"/>
          <w:szCs w:val="26"/>
        </w:rPr>
        <w:t>2. Об организации индивидуально-профилактической работы с несовершеннолетними, состоящих на различных видах учёта с употреблением психоактивных веществ и алкоголя</w:t>
      </w:r>
    </w:p>
    <w:p>
      <w:pPr>
        <w:pStyle w:val="Normal"/>
        <w:ind w:left="708" w:hanging="708"/>
        <w:jc w:val="both"/>
        <w:rPr/>
      </w:pPr>
      <w:r>
        <w:rPr>
          <w:b/>
          <w:sz w:val="26"/>
          <w:szCs w:val="26"/>
        </w:rPr>
        <w:t>докладчик:</w:t>
      </w:r>
      <w:r>
        <w:rPr>
          <w:sz w:val="26"/>
          <w:szCs w:val="26"/>
        </w:rPr>
        <w:t xml:space="preserve"> начальник Управления образования Администрации АГО </w:t>
      </w:r>
      <w:r>
        <w:rPr>
          <w:b/>
          <w:sz w:val="26"/>
          <w:szCs w:val="26"/>
        </w:rPr>
        <w:t>Спешилова Е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начальник Управления социальной политики по Артинскому район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Цивунина О.А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6"/>
          <w:szCs w:val="26"/>
        </w:rPr>
        <w:t>3. Об организации работы по размещению в СМИ материалов о вреде употребления табачных изделий, алкоголя, наркотических средств, курительных смесей и других ПАВ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6"/>
          <w:szCs w:val="26"/>
        </w:rPr>
        <w:t>докладчик:</w:t>
      </w:r>
      <w:r>
        <w:rPr>
          <w:sz w:val="26"/>
          <w:szCs w:val="26"/>
        </w:rPr>
        <w:t xml:space="preserve"> главный редактор МАУ «Редакция газеты «Артинские вести» </w:t>
      </w:r>
      <w:r>
        <w:rPr>
          <w:b/>
          <w:sz w:val="26"/>
          <w:szCs w:val="26"/>
        </w:rPr>
        <w:t>Балашова С.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 О ходе реализации и состоянии финансирования в 2019 году комплексной программы «Профилактика и  снижение заболеваемости и смертности от острых отравлений в быту, наркомании и   алкоголизма в Артинском городском округе на 2017-2020 годы»                                                                                          </w:t>
      </w:r>
      <w:r>
        <w:rPr>
          <w:b/>
          <w:sz w:val="26"/>
          <w:szCs w:val="26"/>
        </w:rPr>
        <w:t>докладчик:</w:t>
        <w:tab/>
        <w:t>субъекты системы профилакти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Согласование и утверждение плана работы на 2020 год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докладчик: </w:t>
      </w:r>
      <w:r>
        <w:rPr>
          <w:sz w:val="26"/>
          <w:szCs w:val="26"/>
        </w:rPr>
        <w:t xml:space="preserve">зам. Главы Администрации Артинского городского округа </w:t>
      </w:r>
      <w:r>
        <w:rPr>
          <w:b/>
          <w:sz w:val="26"/>
          <w:szCs w:val="26"/>
        </w:rPr>
        <w:t>Токарев С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6. О выполнении Распоряжения Губернатора СО от 24.06.2019 г. № 142-РГ п. 11.:</w:t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  <w:t>- результаты медицинских осмотров граждан при постановке на воинский учёт и призыве граждан на военную службу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окладчик:</w:t>
      </w:r>
      <w:r>
        <w:rPr>
          <w:sz w:val="26"/>
          <w:szCs w:val="26"/>
        </w:rPr>
        <w:t xml:space="preserve"> главный врач ГБУЗ СО «Артинская ЦРБ» </w:t>
      </w:r>
      <w:r>
        <w:rPr>
          <w:b/>
          <w:sz w:val="26"/>
          <w:szCs w:val="26"/>
        </w:rPr>
        <w:t xml:space="preserve">Худяков В.А.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заседания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Токарев С.А.:</w:t>
      </w:r>
      <w:r>
        <w:rPr>
          <w:sz w:val="26"/>
          <w:szCs w:val="26"/>
        </w:rPr>
        <w:t xml:space="preserve"> Уважаемые члены комиссии, сегодня мы проводим последнее четвертое плановое заседание АНК в 2019 году, на повестке дня 6 вопросов. Будут ли предложения, дополнения? Предлагается утвердить данную повестку заседания. Кто за данную повестку, прошу проголосовать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» - 8 человек. Принято единогласно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вопросу 1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Анализ наркоситуации и алкогольных отравлений в Артинском городском округе   за 2019 года»</w:t>
      </w:r>
      <w:r>
        <w:rPr>
          <w:b/>
          <w:sz w:val="26"/>
          <w:szCs w:val="26"/>
        </w:rPr>
        <w:t xml:space="preserve"> заслушали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Брызгунова С.Ю.: </w:t>
      </w:r>
      <w:r>
        <w:rPr>
          <w:sz w:val="26"/>
          <w:szCs w:val="26"/>
        </w:rPr>
        <w:t>(информация прилагается)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Худякова В.А.:</w:t>
      </w:r>
      <w:r>
        <w:rPr>
          <w:sz w:val="26"/>
          <w:szCs w:val="26"/>
        </w:rPr>
        <w:t xml:space="preserve"> (информация 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Токарев С.А.: </w:t>
      </w:r>
      <w:r>
        <w:rPr>
          <w:sz w:val="26"/>
          <w:szCs w:val="26"/>
        </w:rPr>
        <w:t>Сегодня на заседании комиссии отсутствует представитель Роспотребнадзора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 АНК по вопросу 1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«Анализ наркоситуации и алкогольных отравлений в Артинском городском округе   за 2019 года»: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принять к сведению.</w:t>
      </w:r>
    </w:p>
    <w:p>
      <w:pPr>
        <w:pStyle w:val="Normal"/>
        <w:tabs>
          <w:tab w:val="clear" w:pos="708"/>
          <w:tab w:val="left" w:pos="378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2. Наркоситуацию в Артинском городском округе признать стабильной.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субъектам системы профилактики активизировать работу по профилактике наркомании, употребления алкогольной продукции, табакокурения.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Рекомендовать хозяйствующим субъектам, осуществляющим свою деятельность на территории Артинского городского округа при реализации алкогольной продукции соблюдать законодательство в сфере запрета продажи алкогольной продукции несовершеннолетним граждан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По вопросу 2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«Об организации индивидуально-профилактической работы с несовершеннолетними, состоящих на различных видах учёта с употреблением психоактивных веществ и алкоголя» </w:t>
      </w:r>
      <w:r>
        <w:rPr>
          <w:b/>
          <w:sz w:val="26"/>
          <w:szCs w:val="26"/>
        </w:rPr>
        <w:t>заслушали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Спешилову Е.А.: </w:t>
      </w:r>
      <w:r>
        <w:rPr>
          <w:sz w:val="26"/>
          <w:szCs w:val="26"/>
        </w:rPr>
        <w:t xml:space="preserve"> (информация прилагается)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Цивунину О.А.: </w:t>
      </w:r>
      <w:r>
        <w:rPr>
          <w:sz w:val="26"/>
          <w:szCs w:val="26"/>
        </w:rPr>
        <w:t>(информация прилагается)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6"/>
          <w:szCs w:val="26"/>
          <w:u w:val="single"/>
        </w:rPr>
        <w:t>Решение АНК по вопросу 2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Об организации индивидуально-профилактической работы с несовершеннолетними, состоящих на различных видах учёта с употреблением психоактивных веществ и алкоголя»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. Информацию принять к свед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одолжить работу по организации индивидуально-профилактической работы с несовершеннолетними по индивидуальным планам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Начальнику Управления образования Администрации Артинского городского округа Спешиловой Е.А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иректору ГАУ «СРЦН Артинского района» Головиной И.А.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Обеспечить персонифицированный подход к каждому ребёнку состоящих на профилактических учётах и находящихся в трудной жизненной ситуации, обеспечить сопровождение несовершеннолетних  в течение всего учебного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 Начальнику Управления образования Администрации Артинского городского округа Спешиловой Е.А.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1. Обеспечить привлечение несовершеннолетних, состоящих на различных видах учёта, в классных и общешкольных мероприятиях, вовлечение в кружки, секции и общественную жизнь О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Обеспечить оказание психологической и  социально-педагогической помощи несовершеннолетних, состоящих на различных видах учёта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Субъектам системы профилактики обеспечить систематическую работу в информационной системы в сфере профилактики и безнадзорности и правонарушений несовершеннолетних АИС «Подросток».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По вопросу 3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«Об организации работы по размещению в СМИ материалов о вреде употребления табачных изделий, алкоголя, наркотических средств, курительных смесей и других ПАВ » </w:t>
      </w:r>
      <w:r>
        <w:rPr>
          <w:b/>
          <w:sz w:val="26"/>
          <w:szCs w:val="26"/>
        </w:rPr>
        <w:t>заслушали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Балашову С.В.:</w:t>
      </w:r>
      <w:r>
        <w:rPr>
          <w:sz w:val="26"/>
          <w:szCs w:val="26"/>
        </w:rPr>
        <w:t xml:space="preserve"> (информация прилагается)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6"/>
          <w:szCs w:val="26"/>
          <w:u w:val="single"/>
        </w:rPr>
        <w:t>Решение АНК по вопросу 3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Об организации работы по размещению в СМИ материалов о вреде употребления табачных изделий, алкоголя, наркотических средств, курительных смесей и других ПАВ»: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1. Информацию принять к свед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Главному редактору муниципального автономного учреждения «Редакция газеты «Артинские вести» Балашовой С.В. обеспечить информационное сопровождение деятельности АНК в течение 2020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сем субъектам системы профилактик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Обеспечить предоставление  информационных и профилактических материалов в муниципальное автономное учреждение «Редакция газеты «Артинские вести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Обеспечить размещение на сайтах организаций материалов о вреде употребления табачных изделий, алкоголя, наркотических средств, курительных смесей, снюсов и других ПА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По вопросу 4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«О ходе реализации и состоянии финансирования в 2019 году комплексной программы «Профилактика и  снижение заболеваемости и смертности от острых отравлений в быту, наркомании и   алкоголизма в Артинском городском округе на 2017-2020 годы» </w:t>
      </w:r>
      <w:r>
        <w:rPr>
          <w:b/>
          <w:sz w:val="26"/>
          <w:szCs w:val="26"/>
        </w:rPr>
        <w:t>заслушали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Спешилову Е.А.: </w:t>
      </w:r>
      <w:r>
        <w:rPr>
          <w:sz w:val="26"/>
          <w:szCs w:val="26"/>
        </w:rPr>
        <w:t xml:space="preserve"> (информация прилагается).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Худякова В.А.:</w:t>
      </w:r>
      <w:r>
        <w:rPr>
          <w:sz w:val="26"/>
          <w:szCs w:val="26"/>
        </w:rPr>
        <w:t xml:space="preserve"> (информация прилагается)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Богатыреву Н.Е.: </w:t>
      </w:r>
      <w:r>
        <w:rPr>
          <w:sz w:val="26"/>
          <w:szCs w:val="26"/>
        </w:rPr>
        <w:t>(информация 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Решение АНК по вопросу 4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О ходе реализации и состоянии финансирования в 2019 году комплексной программы «Профилактика и  снижение заболеваемости и смертности от острых отравлений в быту, наркомании и   алкоголизма в Артинском городском округе на 2017-2020 годы»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Информацию принять к свед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 xml:space="preserve">2. Продолжить реализацию комплексных  программ «Профилактика и снижение заболеваемости и смертности от острых отравлений в быту, наркомании и алкоголизма в Артинском городском округе на 2017-2020 годы».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3. Всем субъектам системы профилактики: 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Обеспечить участие в реализации в 2020 году мероприятий комплексной программы «Профилактика и снижение заболеваемости и смертности от острых отравлений в быту, наркомании и алкоголизма в Артинском городском округе на 2017-2020 годы»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При формировании бюджета на 2020 год предусмотреть увеличение финансирования на проведение первичной профилактики употребления алкоголя, табачных изделий, наркотических средств, курительных смесей, снюсов и других ПАВ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6"/>
          <w:szCs w:val="26"/>
        </w:rPr>
        <w:t>4.   Начальнику Управления образования Администрации Артинского городского округа Спешиловой Е.А. рассмотреть вопрос о создании «Совета отцов» в ОО Артинского ГО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о вопросу 5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«Согласование и утверждение плана работы на 2020 год» </w:t>
      </w:r>
      <w:r>
        <w:rPr>
          <w:b/>
          <w:sz w:val="26"/>
          <w:szCs w:val="26"/>
        </w:rPr>
        <w:t>заслушали: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Токарева С.А.: </w:t>
      </w:r>
      <w:r>
        <w:rPr>
          <w:sz w:val="26"/>
          <w:szCs w:val="26"/>
        </w:rPr>
        <w:t>Предложения для включения в план работы комиссии на 2020 год   представлены  не всеми субъектами профилактики (информация прилагается)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Решение АНК по вопросу 5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Согласование и утверждение плана работы на 2020 год»:</w:t>
      </w:r>
    </w:p>
    <w:p>
      <w:pPr>
        <w:pStyle w:val="Normal"/>
        <w:ind w:firstLine="540"/>
        <w:jc w:val="both"/>
        <w:rPr>
          <w:b/>
          <w:b/>
        </w:rPr>
      </w:pPr>
      <w:r>
        <w:rPr>
          <w:sz w:val="26"/>
          <w:szCs w:val="26"/>
        </w:rPr>
        <w:t>1. Информацию принять к сведению.</w:t>
      </w:r>
    </w:p>
    <w:p>
      <w:pPr>
        <w:pStyle w:val="Normal"/>
        <w:widowControl/>
        <w:tabs>
          <w:tab w:val="clear" w:pos="708"/>
          <w:tab w:val="left" w:pos="709" w:leader="none"/>
        </w:tabs>
        <w:overflowPunct w:val="true"/>
        <w:autoSpaceDE w:val="true"/>
        <w:ind w:firstLine="540"/>
        <w:rPr/>
      </w:pPr>
      <w:r>
        <w:rPr>
          <w:sz w:val="26"/>
          <w:szCs w:val="26"/>
        </w:rPr>
        <w:t>2. План работы   АНК  Артинского ГО на 2020 год принять за основу.</w:t>
      </w:r>
    </w:p>
    <w:p>
      <w:pPr>
        <w:pStyle w:val="Normal"/>
        <w:widowControl/>
        <w:tabs>
          <w:tab w:val="clear" w:pos="708"/>
          <w:tab w:val="left" w:pos="709" w:leader="none"/>
        </w:tabs>
        <w:overflowPunct w:val="true"/>
        <w:autoSpaceDE w:val="true"/>
        <w:ind w:firstLine="540"/>
        <w:rPr/>
      </w:pPr>
      <w:r>
        <w:rPr>
          <w:sz w:val="26"/>
          <w:szCs w:val="26"/>
        </w:rPr>
        <w:t>3.  Зам. Главы Администрации Артинского городского округа Токареву С.А. откорректировать план работы   АНК  Артинского ГО на 2020 год с учётом представленных материал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По вопросу 6 «</w:t>
      </w:r>
      <w:r>
        <w:rPr>
          <w:b/>
          <w:i/>
          <w:sz w:val="26"/>
          <w:szCs w:val="26"/>
        </w:rPr>
        <w:t>О выполнении Распоряжения Губернатора СО от 24.06.2019 г. № 142-РГ п. 11.: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результаты медицинских осмотров граждан при постановке на воинский учёт и призыве граждан на военную службу»</w:t>
      </w:r>
      <w:r>
        <w:rPr>
          <w:b/>
          <w:sz w:val="26"/>
          <w:szCs w:val="26"/>
        </w:rPr>
        <w:t xml:space="preserve"> заслушали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Худякова В.А.: </w:t>
      </w:r>
      <w:r>
        <w:rPr>
          <w:sz w:val="26"/>
          <w:szCs w:val="26"/>
        </w:rPr>
        <w:t>(информация прилагается).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Решение АНК по вопросу 6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>О выполнении Распоряжения Губернатора СО от 24.06.2019 г. № 142-РГ п. 11.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- результаты медицинских осмотров граждан при постановке на воинский учёт и призыве граждан на военную службу»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Информацию принять к сведению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комендовать главному врачу ГБУЗ СО «Артинская ЦРБ» Худякову В.А. обеспечить проведения анализа результатов медицинских осмотров граждан при постановке на воинский учёт и призыве граждан на военную службу в части обследования на ПАВ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исполнения решения, указанных в настоящем протоколе, информировать заместителя Главы Администрации Артинского городского округа Токарева С.А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АНК </w:t>
        <w:tab/>
      </w:r>
    </w:p>
    <w:p>
      <w:pPr>
        <w:pStyle w:val="Normal"/>
        <w:rPr/>
      </w:pPr>
      <w:r>
        <w:rPr>
          <w:sz w:val="26"/>
          <w:szCs w:val="26"/>
        </w:rPr>
        <w:t xml:space="preserve">Артинского городского округа                                        </w:t>
        <w:tab/>
        <w:t xml:space="preserve">                                        С.А. Токар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sz w:val="26"/>
          <w:szCs w:val="26"/>
        </w:rPr>
        <w:t>Секретарь АНК Артинского городского округа                                          А.И. Сороколетовских</w:t>
      </w:r>
    </w:p>
    <w:p>
      <w:pPr>
        <w:pStyle w:val="Normal"/>
        <w:widowControl/>
        <w:overflowPunct w:val="true"/>
        <w:autoSpaceDE w:val="tru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67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1 Знак Знак Знак Знак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3">
    <w:name w:val="Основной текст 3"/>
    <w:basedOn w:val="Normal"/>
    <w:qFormat/>
    <w:pPr>
      <w:overflowPunct w:val="true"/>
      <w:spacing w:before="20" w:after="0"/>
    </w:pPr>
    <w:rPr>
      <w:sz w:val="24"/>
      <w:szCs w:val="24"/>
    </w:rPr>
  </w:style>
  <w:style w:type="paragraph" w:styleId="Style19">
    <w:name w:val="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 Знак1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14">
    <w:name w:val=" Знак Знак Знак Знак Знак Знак Знак Знак1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15">
    <w:name w:val=" Знак Знак Знак Знак Знак Знак Знак Знак1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3:11:00Z</dcterms:created>
  <dc:creator>AGO4</dc:creator>
  <dc:description/>
  <cp:keywords/>
  <dc:language>en-US</dc:language>
  <cp:lastModifiedBy>ORG4</cp:lastModifiedBy>
  <cp:lastPrinted>2019-12-12T12:23:00Z</cp:lastPrinted>
  <dcterms:modified xsi:type="dcterms:W3CDTF">2019-12-12T07:25:00Z</dcterms:modified>
  <cp:revision>84</cp:revision>
  <dc:subject/>
  <dc:title>Протокол № 1</dc:title>
</cp:coreProperties>
</file>